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9992;&amp;#208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9992;&amp;#208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9992;&amp;#208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5.html"&gt;http://www.cction.com/report/202107/22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69;&amp;#38634;&amp;#36816;&amp;#21160;&amp;#26159;&amp;#36816;&amp;#21160;&amp;#21592;&amp;#25226;&amp;#28369;&amp;#38634;&amp;#26495;&amp;#35013;&amp;#22312;&amp;#38772;&amp;#24213;&amp;#19978;&amp;#22312;&amp;#38634;&amp;#22320;&amp;#19978;&amp;#36827;&amp;#34892;&amp;#36895;&amp;#24230;&amp;#12289;&amp;#36339;&amp;#36291;&amp;#21644;&amp;#28369;&amp;#38477;&amp;#30340;&amp;#31454;&amp;#36187;&amp;#36816;&amp;#21160;&amp;#12290;&amp;#28369;&amp;#38634;&amp;#26495;&amp;#29992;&amp;#26408;&amp;#26448;&amp;#12289;&amp;#37329;&amp;#23646;&amp;#26448;&amp;#26009;&amp;#21644;&amp;#22609;&amp;#26009;&amp;#28151;&amp;#21512;&amp;#21046;&amp;#25104;&amp;#12290;&amp;#39640;&amp;#23665;&amp;#28369;&amp;#38634;&amp;#30001;&amp;#28369;&amp;#38477;&amp;#65292;&amp;#23567;&amp;#22238;&amp;#36716;&amp;#21644;&amp;#22823;&amp;#22238;&amp;#36716;&amp;#65288;&amp;#38556;&amp;#30861;&amp;#28369;&amp;#38634;&amp;#65289;&amp;#32452;&amp;#25104;&amp;#12290;&amp;#39640;&amp;#23665;&amp;#28369;&amp;#38634;&amp;#28151;&amp;#21512;&amp;#39033;&amp;#30446;&amp;#65292;&amp;#30001;&amp;#19978;&amp;#36848;&amp;#19977;&amp;#20010;&amp;#39033;&amp;#30446;&amp;#32452;&amp;#25104;&amp;#12290;&amp;#20154;&amp;#20204;&amp;#25104;&amp;#31449;&amp;#31435;&amp;#23039;&amp;#24577;&amp;#65292;&amp;#25163;&amp;#25345;&amp;#28369;&amp;#38634;&amp;#26454;&amp;#12289;&amp;#36275;&amp;#36367;&amp;#28369;&amp;#38634;&amp;#26495;&amp;#22312;&amp;#38634;&amp;#38754;&amp;#19978;&amp;#28369;&amp;#34892;&amp;#30340;&amp;#36816;&amp;#21160;&amp;#12290;&amp;ldquo;&amp;#31435;&amp;rdquo;&amp;#12289;&amp;ldquo;&amp;#26495;&amp;rdquo;&amp;#12289;&amp;ldquo;&amp;#38634;&amp;rdquo;&amp;#12289;&amp;ldquo;&amp;#28369;&amp;rdquo;&amp;#26159;&amp;#28369;&amp;#38634;&amp;#36816;&amp;#21160;&amp;#30340;&amp;#20851;&amp;#38190;&amp;#35201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69;&amp;#38634;&amp;#29992;&amp;#2085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369;&amp;#38634;&amp;#29992;&amp;#20855;&amp;#34892;&amp;#19994;&amp;#24066;&amp;#22330;&amp;#21457;&amp;#23637;&amp;#29615;&amp;#22659;&amp;#12289;&amp;#28369;&amp;#38634;&amp;#29992;&amp;#20855;&amp;#25972;&amp;#20307;&amp;#36816;&amp;#34892;&amp;#24577;&amp;#21183;&amp;#31561;&amp;#65292;&amp;#25509;&amp;#30528;&amp;#20998;&amp;#26512;&amp;#20102;&amp;#28369;&amp;#38634;&amp;#29992;&amp;#20855;&amp;#34892;&amp;#19994;&amp;#24066;&amp;#22330;&amp;#36816;&amp;#34892;&amp;#30340;&amp;#29616;&amp;#29366;&amp;#65292;&amp;#28982;&amp;#21518;&amp;#20171;&amp;#32461;&amp;#20102;&amp;#28369;&amp;#38634;&amp;#29992;&amp;#20855;&amp;#24066;&amp;#22330;&amp;#31454;&amp;#20105;&amp;#26684;&amp;#23616;&amp;#12290;&amp;#38543;&amp;#21518;&amp;#65292;&amp;#25253;&amp;#21578;&amp;#23545;&amp;#28369;&amp;#38634;&amp;#29992;&amp;#20855;&amp;#20570;&amp;#20102;&amp;#37325;&amp;#28857;&amp;#20225;&amp;#19994;&amp;#32463;&amp;#33829;&amp;#29366;&amp;#20917;&amp;#20998;&amp;#26512;&amp;#65292;&amp;#26368;&amp;#21518;&amp;#20998;&amp;#26512;&amp;#20102;&amp;#28369;&amp;#38634;&amp;#29992;&amp;#20855;&amp;#34892;&amp;#19994;&amp;#21457;&amp;#23637;&amp;#36235;&amp;#21183;&amp;#19982;&amp;#25237;&amp;#36164;&amp;#39044;&amp;#27979;&amp;#12290;&amp;#24744;&amp;#33509;&amp;#24819;&amp;#23545;&amp;#28369;&amp;#38634;&amp;#29992;&amp;#20855;&amp;#20135;&amp;#19994;&amp;#26377;&amp;#20010;&amp;#31995;&amp;#32479;&amp;#30340;&amp;#20102;&amp;#35299;&amp;#25110;&amp;#32773;&amp;#24819;&amp;#25237;&amp;#36164;&amp;#28369;&amp;#38634;&amp;#29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8369;&amp;#38634;&amp;#34892;&amp;#19994;&amp;#21457;&amp;#23637;&amp;#25972;&amp;#20307;&amp;#24773;&amp;#20917;&amp;#35808;&amp;#26512;&lt;/b&gt;&lt;/span&gt;&lt;/span&gt;&lt;/div&gt;&lt;div&gt;&lt;span style="font-size: small;"&gt;&lt;span style="font-family: Arial;"&gt;&amp;#31532;.&amp;#19968;&amp;#33410; &amp;#20013;&amp;#22269;&lt;/span&gt;&lt;/span&gt;&lt;a href="http://www.cction.com/report/202009/187382.html"&gt;&lt;span style="font-size: small;"&gt;&lt;span style="font-family: Arial;"&gt;&amp;#28369;&amp;#38634;&lt;/span&gt;&lt;/span&gt;&lt;/a&gt;&lt;span style="font-size: small;"&gt;&lt;span style="font-family: Arial;"&gt;&amp;#20135;&amp;#19994;&amp;#36816;&amp;#33829;&amp;#24418;&amp;#21183;&amp;#20998;&amp;#26512;&lt;/span&gt;&lt;/span&gt;&lt;/div&gt;&lt;div&gt;&lt;span style="font-size: small;"&gt;&lt;span style="font-family: Arial;"&gt;&amp;#19968;&amp;#12289;&amp;#20013;&amp;#22269;&amp;#22823;&amp;#20247;&amp;#28369;&amp;#38634;&amp;#20135;&amp;#19994;&amp;#21457;&amp;#23637;&amp;#22238;&amp;#39038;&lt;/span&gt;&lt;/span&gt;&lt;/div&gt;&lt;div&gt;&lt;span style="font-size: small;"&gt;&lt;span style="font-family: Arial;"&gt;&amp;#20108;&amp;#12289;&amp;#22823;&amp;#20247;&amp;#28369;&amp;#38634;&amp;#36816;&amp;#21160;&amp;#22312;&amp;#25105;&amp;#22269;&amp;#20852;&amp;#36215;&amp;#30340;&amp;#21160;&amp;#22240;&lt;/span&gt;&lt;/span&gt;&lt;/div&gt;&lt;div&gt;&lt;span style="font-size: small;"&gt;&lt;span style="font-family: Arial;"&gt;&amp;#19977;&amp;#12289;&amp;#28369;&amp;#38634;&amp;#36816;&amp;#21160;&amp;#22312;&amp;#20013;&amp;#22269;&amp;#27491;&amp;#24708;&amp;#28982;&amp;#20852;&amp;#36215;&lt;/span&gt;&lt;/span&gt;&lt;/div&gt;&lt;div&gt;&lt;span style="font-size: small;"&gt;&lt;span style="font-family: Arial;"&gt;&amp;#22235;&amp;#12289;&amp;#20013;&amp;#22269;&amp;#24320;&amp;#21457;&amp;#28369;&amp;#38634;&amp;#22330;&amp;#22320;&amp;#30340;&amp;#26377;&amp;#21033;&amp;#26465;&amp;#20214;&amp;#19982;&amp;#19981;&amp;#21033;&amp;#22240;&amp;#32032;&lt;/span&gt;&lt;/span&gt;&lt;/div&gt;&lt;div&gt;&lt;span style="font-size: small;"&gt;&lt;span style="font-family: Arial;"&gt;&amp;#20116;&amp;#12289;&amp;#20013;&amp;#22269;&amp;#28369;&amp;#38634;&amp;#20135;&amp;#19994;&amp;#26085;&amp;#30410;&amp;#21319;&amp;#28201;&lt;/span&gt;&lt;/span&gt;&lt;/div&gt;&lt;div&gt;&lt;span style="font-size: small;"&gt;&lt;span style="font-family: Arial;"&gt;&amp;#20845;&amp;#12289;&amp;#20013;&amp;#22269;&amp;#25104;&amp;#20026;&amp;#19990;&amp;#30028;&amp;#28369;&amp;#38634;&amp;#32988;&amp;#22320;&amp;#31454;&amp;#30456;&amp;#20105;&amp;#22842;&amp;#30340;&amp;#23458;&amp;#28304;&amp;#24066;&amp;#22330;&lt;/span&gt;&lt;/span&gt;&lt;/div&gt;&lt;div&gt;&lt;span style="font-size: small;"&gt;&lt;span style="font-family: Arial;"&gt;&amp;#31532;&amp;#20108;&amp;#33410; &amp;#20013;&amp;#22269;&amp;#28369;&amp;#38634;&amp;#19994;&amp;#38754;&amp;#20020;&amp;#30340;&amp;#38382;&amp;#39064;&amp;#20998;&amp;#26512;&lt;/span&gt;&lt;/span&gt;&lt;/div&gt;&lt;div&gt;&lt;span style="font-size: small;"&gt;&lt;span style="font-family: Arial;"&gt;&amp;#19968;&amp;#12289;&amp;#25105;&amp;#22269;&amp;#22823;&amp;#20247;&amp;#28369;&amp;#38634;&amp;#36816;&amp;#21160;&amp;#21457;&amp;#23637;&amp;#20013;&amp;#30340;&amp;#38382;&amp;#39064;&lt;/span&gt;&lt;/span&gt;&lt;/div&gt;&lt;div&gt;&lt;span style="font-size: small;"&gt;&lt;span style="font-family: Arial;"&gt;&amp;#20108;&amp;#12289;&amp;#28369;&amp;#38634;&amp;#20135;&amp;#19994;&amp;#36973;&amp;#36935;&amp;#29615;&amp;#20445;&amp;#36136;&amp;#30097;&lt;/span&gt;&lt;/span&gt;&lt;/div&gt;&lt;div&gt;&lt;span style="font-size: small;"&gt;&lt;span style="font-family: Arial;"&gt;&amp;#19977;&amp;#12289;&amp;#20013;&amp;#22269;&amp;#20127;&amp;#39035;&amp;#20986;&amp;#21488;&amp;#22823;&amp;#20247;&amp;#28369;&amp;#38634;&amp;#32479;&amp;#19968;&amp;#26631;&amp;#20934;&lt;/span&gt;&lt;/span&gt;&lt;/div&gt;&lt;div&gt;&lt;span style="font-size: small;"&gt;&lt;span style="font-family: Arial;"&gt;&amp;#31532;&amp;#19977;&amp;#33410; &amp;#19996;&amp;#21271;&amp;#19977;&amp;#30465;&amp;#22823;&amp;#20247;&amp;#28369;&amp;#38634;&amp;#20135;&amp;#19994;&amp;#21457;&amp;#23637;&amp;#20998;&amp;#26512;&lt;/span&gt;&lt;/span&gt;&lt;/div&gt;&lt;div&gt;&lt;span style="font-size: small;"&gt;&lt;span style="font-family: Arial;"&gt;&amp;#19968;&amp;#12289;&amp;#19996;&amp;#21271;&amp;#19977;&amp;#30465;&amp;#22823;&amp;#20247;&amp;#28369;&amp;#38634;&amp;#22330;&amp;#30340;&amp;#35268;&amp;#27169;&amp;#21450;&amp;#30828;&amp;#20214;&amp;#25514;&amp;#26045;&lt;/span&gt;&lt;/span&gt;&lt;/div&gt;&lt;div&gt;&lt;span style="font-size: small;"&gt;&lt;span style="font-family: Arial;"&gt;&amp;#20108;&amp;#12289;&amp;#19996;&amp;#21271;&amp;#19977;&amp;#30465;&amp;#28369;&amp;#38634;&amp;#24066;&amp;#22330;&amp;#30340;&amp;#24433;&amp;#21709;&amp;#21147;&amp;#20998;&amp;#26512;&lt;/span&gt;&lt;/span&gt;&lt;/div&gt;&lt;div&gt;&lt;span style="font-size: small;"&gt;&lt;span style="font-family: Arial;"&gt;&amp;#19977;&amp;#12289;&amp;#19996;&amp;#21271;&amp;#19977;&amp;#30465;&amp;#28369;&amp;#38634;&amp;#24066;&amp;#22330;&amp;#30340;&amp;#28040;&amp;#36153;&amp;#24773;&amp;#20917;&lt;/span&gt;&lt;/span&gt;&lt;/div&gt;&lt;div&gt;&lt;span style="font-size: small;"&gt;&lt;span style="font-family: Arial;"&gt;&amp;#22235;&amp;#12289;&amp;#19996;&amp;#21271;&amp;#19977;&amp;#30465;&amp;#28369;&amp;#38634;&amp;#24066;&amp;#22330;&amp;#23384;&amp;#22312;&amp;#30340;&amp;#38382;&amp;#39064;&lt;/span&gt;&lt;/span&gt;&lt;/div&gt;&lt;div&gt;&lt;span style="font-size: small;"&gt;&lt;span style="font-family: Arial;"&gt;&amp;#20116;&amp;#12289;&amp;#19996;&amp;#21271;&amp;#19977;&amp;#30465;&amp;#28369;&amp;#38634;&amp;#24066;&amp;#22330;&amp;#21457;&amp;#23637;&amp;#24314;&amp;#35758;&lt;/span&gt;&lt;/span&gt;&lt;/div&gt;&lt;div&gt;&lt;span style="font-size: small;"&gt;&lt;span style="font-family: Arial;"&gt;&amp;#31532;&amp;#22235;&amp;#33410; &amp;#20013;&amp;#22269;&amp;#20462;&amp;#24314;&amp;#28369;&amp;#38634;&amp;#22330;&amp;#30340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2635;&amp;#34917;&amp;#20908;&amp;#23395;&amp;#26053;&amp;#28216;&amp;#30340;&amp;ldquo;&amp;#31354;&amp;#30333;&amp;rdquo;&lt;/span&gt;&lt;/span&gt;&lt;/div&gt;&lt;div&gt;&lt;span style="font-size: small;"&gt;&lt;span style="font-family: Arial;"&gt;&amp;#22235;&amp;#12289;&amp;#29983;&amp;#24577;&amp;#29615;&amp;#20445;&amp;#25928;&amp;#30410;&lt;/span&gt;&lt;/span&gt;&lt;/div&gt;&lt;div&gt;&lt;span style="font-size: small;"&gt;&lt;span style="font-family: Arial;"&gt;&amp;#31532;&amp;#20116;&amp;#33410; &amp;#27827;&amp;#21335;&amp;#28369;&amp;#38634;&amp;#22330;&amp;#30340;&amp;#33829;&amp;#38144;&amp;#35823;&amp;#21306;&amp;#20998;&amp;#26512;&lt;/span&gt;&lt;/span&gt;&lt;/div&gt;&lt;div&gt;&lt;span style="font-size: small;"&gt;&lt;span style="font-family: Arial;"&gt;&amp;#19968;&amp;#12289;&amp;#32570;&amp;#20047;&amp;#38271;&amp;#26399;&amp;#31995;&amp;#32479;&amp;#35268;&amp;#21010;&lt;/span&gt;&lt;/span&gt;&lt;/div&gt;&lt;div&gt;&lt;span style="font-size: small;"&gt;&lt;span style="font-family: Arial;"&gt;&amp;#20108;&amp;#12289;&amp;#32570;&amp;#20047;&amp;#31185;&amp;#23398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7;&amp;#20214;&amp;#33829;&amp;#38144;&amp;#19981;&amp;#2104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369;&amp;#38634;&amp;#29992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369;&amp;#38634;&amp;#29992;&amp;#2085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8369;&amp;#38634;&amp;#22330;&amp;#25152;&amp;#31649;&amp;#29702;&amp;#35268;&amp;#33539;&lt;/span&gt;&lt;/span&gt;&lt;/div&gt;&lt;div&gt;&lt;span style="font-size: small;"&gt;&lt;span style="font-family: Arial;"&gt;&amp;#20108;&amp;#12289;&amp;#20013;&amp;#22269;&amp;#28369;&amp;#38634;&amp;#36816;&amp;#21160;&amp;#23433;&amp;#20840;&amp;#35268;&amp;#33539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8369;&amp;#38634;&amp;#2999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369;&amp;#38634;&amp;#29992;&amp;#20855;&amp;#24066;&amp;#22330;&amp;#33829;&amp;#36816;&amp;#26684;&amp;#23616;&amp;#20998;&amp;#26512;&lt;/b&gt;&lt;/span&gt;&lt;/span&gt;&lt;/div&gt;&lt;div&gt;&lt;span style="font-size: small;"&gt;&lt;span style="font-family: Arial;"&gt;&amp;#31532;.&amp;#19968;&amp;#33410; &amp;#22269;&amp;#20869;&amp;#22806;&amp;#28369;&amp;#38634;&amp;#22120;&amp;#26448;&amp;#24066;&amp;#22330;&amp;#21457;&amp;#23637;&amp;#29366;&amp;#20917;&amp;#20998;&amp;#26512;&lt;/span&gt;&lt;/span&gt;&lt;/div&gt;&lt;div&gt;&lt;span style="font-size: small;"&gt;&lt;span style="font-family: Arial;"&gt;&amp;#19968;&amp;#12289;&amp;#20420;&amp;#32599;&amp;#26031;&amp;#20307;&amp;#32946;&amp;#28369;&amp;#38634;&amp;#22120;&amp;#26448;&amp;#24066;&amp;#22330;&amp;#21457;&amp;#23637;&amp;#29366;&amp;#20917;&lt;/span&gt;&lt;/span&gt;&lt;/div&gt;&lt;div&gt;&lt;span style="font-size: small;"&gt;&lt;span style="font-family: Arial;"&gt;&amp;#20108;&amp;#12289;&amp;#29790;&amp;#22763;&amp;#28369;&amp;#38634;&amp;#29992;&amp;#21697;&amp;#24066;&amp;#22330;&amp;#24040;&amp;#22823;&lt;/span&gt;&lt;/span&gt;&lt;/div&gt;&lt;div&gt;&lt;span style="font-size: small;"&gt;&lt;span style="font-family: Arial;"&gt;&amp;#19977;&amp;#12289;&amp;#20013;&amp;#22269;&amp;#24212;&amp;#21046;&amp;#23450;&amp;#28369;&amp;#38634;&amp;#22120;&amp;#26448;&amp;#29983;&amp;#20135;&amp;#26631;&lt;/span&gt;&lt;/span&gt;&lt;/div&gt;&lt;div&gt;&lt;span style="font-size: small;"&gt;&lt;span style="font-family: Arial;"&gt;&amp;#31532;&amp;#20108;&amp;#33410; &amp;#20013;&amp;#22269;&amp;#20027;&amp;#35201;&amp;#22320;&amp;#21306;&amp;#28369;&amp;#38634;&amp;#29992;&amp;#20855;&amp;#24066;&amp;#22330;&amp;#24773;&amp;#20917;&lt;/span&gt;&lt;/span&gt;&lt;/div&gt;&lt;div&gt;&lt;span style="font-size: small;"&gt;&lt;span style="font-family: Arial;"&gt;&amp;#19968;&amp;#12289;&amp;#23665;&amp;#19996;&amp;#39041;&amp;#24067;&amp;#28369;&amp;#38634;&amp;#25163;&amp;#22871;&amp;#26631;&amp;#20934;&lt;/span&gt;&lt;/span&gt;&lt;/div&gt;&lt;div&gt;&lt;span style="font-size: small;"&gt;&lt;span style="font-family: Arial;"&gt;&amp;#20108;&amp;#12289;&amp;#40657;&amp;#40857;&amp;#27743;&amp;#28369;&amp;#38634;&amp;#37197;&amp;#22871;&amp;#20135;&amp;#19994;&amp;#38754;&amp;#20020;&amp;#31361;&amp;#22260;&lt;/span&gt;&lt;/span&gt;&lt;/div&gt;&lt;div&gt;&lt;span style="font-size: small;"&gt;&lt;span style="font-family: Arial;"&gt;&amp;#31532;&amp;#19977;&amp;#33410; &amp;#20013;&amp;#22269;&amp;#28369;&amp;#38634;&amp;#26381;&amp;#35013;&amp;#32442;&amp;#32455;&amp;#24066;&amp;#22330;&amp;#29366;&amp;#20917;&amp;#20998;&amp;#26512;&lt;/span&gt;&lt;/span&gt;&lt;/div&gt;&lt;div&gt;&lt;span style="font-size: small;"&gt;&lt;span style="font-family: Arial;"&gt;&amp;#19968;&amp;#12289;&amp;#22269;&amp;#20869;&amp;#28369;&amp;#38634;&amp;#26381;&amp;#24066;&amp;#22330;&amp;#29616;&amp;#29366;&lt;/span&gt;&lt;/span&gt;&lt;/div&gt;&lt;div&gt;&lt;span style="font-size: small;"&gt;&lt;span style="font-family: Arial;"&gt;&amp;#20108;&amp;#12289;&amp;#20013;&amp;#22269;&amp;#28369;&amp;#38634;&amp;#26381;&amp;#24066;&amp;#22330;&amp;#21457;&amp;#23637;&amp;#28508;&amp;#21147;&amp;#24040;&amp;#22823;&lt;/span&gt;&lt;/span&gt;&lt;/div&gt;&lt;div&gt;&lt;span style="font-size: small;"&gt;&lt;span style="font-family: Arial;"&gt;&amp;#19977;&amp;#12289;&amp;#20225;&amp;#19994;&amp;#21487;&amp;#25321;&amp;#26426;&amp;#36827;&amp;#20837;&amp;#28369;&amp;#38634;&amp;#26381;&amp;#24066;&amp;#22330;&lt;/span&gt;&lt;/span&gt;&lt;/div&gt;&lt;div&gt;&lt;span style="font-size: small;"&gt;&lt;span style="font-family: Arial;"&gt;&amp;#22235;&amp;#12289;&amp;#28369;&amp;#38634;&amp;#36816;&amp;#21160;&amp;#26381;&amp;#35013;&amp;#24320;&amp;#22987;&amp;#22312;&amp;#25105;&amp;#22269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369;&amp;#38634;&amp;#38795;&amp;#34892;&amp;#19994;&amp;#29983;&amp;#20135;&amp;#29616;&amp;#29366;&amp;#20998;&amp;#26512;&lt;/b&gt;&lt;/span&gt;&lt;/span&gt;&lt;/div&gt;&lt;div&gt;&lt;span style="font-size: small;"&gt;&lt;span style="font-family: Arial;"&gt;&amp;#31532;.&amp;#19968;&amp;#33410;2019&amp;#24180;&amp;#20013;&amp;#22269;&amp;#28369;&amp;#38634;&amp;#38795;&amp;#34892;&amp;#19994;&amp;#20135;&amp;#33021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8369;&amp;#38634;&amp;#38795;&amp;#34892;&amp;#19994;&amp;#20135;&amp;#33021;&amp;#25193;&amp;#24352;&amp;#36235;&amp;#21183;&lt;/span&gt;&lt;/span&gt;&lt;/div&gt;&lt;div&gt;&lt;span style="font-size: small;"&gt;&lt;span style="font-family: Arial;"&gt;&amp;#19977;&amp;#12289;&amp;#37325;&amp;#28857;&amp;#30465;&amp;#21306;&amp;#20135;&amp;#33021;&amp;#20998;&amp;#26512;&lt;/span&gt;&lt;/span&gt;&lt;/div&gt;&lt;div&gt;&lt;span style="font-size: small;"&gt;&lt;span style="font-family: Arial;"&gt;&amp;#31532;&amp;#20108;&amp;#33410;2019&amp;#24180;&amp;#20013;&amp;#22269;&amp;#28369;&amp;#38634;&amp;#38795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#31532;&amp;#19977;&amp;#33410;2019&amp;#24180;&amp;#20013;&amp;#22269;&amp;#28369;&amp;#38634;&amp;#38795;&amp;#34892;&amp;#19994;&amp;#29983;&amp;#20135;&amp;#20013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369;&amp;#38634;&amp;#22871;&amp;#350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825;&amp;#21046;&amp;#28369;&amp;#38634;&amp;#22871;&amp;#3501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6825;&amp;#21046;&amp;#28369;&amp;#38634;&amp;#22871;&amp;#35013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6825;&amp;#21046;&amp;#28369;&amp;#38634;&amp;#22871;&amp;#35013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6825;&amp;#21046;&amp;#28369;&amp;#38634;&amp;#22871;&amp;#350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6825;&amp;#21046;&amp;#28369;&amp;#38634;&amp;#22871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0182;&amp;#32442;&amp;#32455;&amp;#26448;&amp;#26009;&amp;#21046;&amp;#28369;&amp;#38634;&amp;#22871;&amp;#3501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0854;&amp;#20182;&amp;#32442;&amp;#32455;&amp;#26448;&amp;#26009;&amp;#21046;&amp;#28369;&amp;#38634;&amp;#22871;&amp;#35013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32442;&amp;#32455;&amp;#26448;&amp;#26009;&amp;#21046;&amp;#28369;&amp;#38634;&amp;#22871;&amp;#35013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32442;&amp;#32455;&amp;#26448;&amp;#26009;&amp;#21046;&amp;#28369;&amp;#38634;&amp;#22871;&amp;#350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32442;&amp;#32455;&amp;#26448;&amp;#26009;&amp;#21046;&amp;#28369;&amp;#38634;&amp;#22871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25;&amp;#21046;&amp;#38024;&amp;#32455;&amp;#25110;&amp;#38057;&amp;#32534;&amp;#28369;&amp;#38634;&amp;#263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825;&amp;#21046;&amp;#38024;&amp;#32455;&amp;#25110;&amp;#38057;&amp;#32534;&amp;#28369;&amp;#38634;&amp;#263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825;&amp;#21046;&amp;#38024;&amp;#32455;&amp;#25110;&amp;#38057;&amp;#32534;&amp;#28369;&amp;#38634;&amp;#263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825;&amp;#21046;&amp;#38024;&amp;#32455;&amp;#25110;&amp;#38057;&amp;#32534;&amp;#28369;&amp;#38634;&amp;#263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825;&amp;#21046;&amp;#38024;&amp;#32455;&amp;#25110;&amp;#38057;&amp;#32534;&amp;#28369;&amp;#38634;&amp;#263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82;&amp;#38761;&amp;#21046;&amp;#38795;&amp;#38754;&amp;#30340;&amp;#28369;&amp;#38634;&amp;#3877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382;&amp;#38761;&amp;#21046;&amp;#38795;&amp;#38754;&amp;#30340;&amp;#28369;&amp;#38634;&amp;#3877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382;&amp;#38761;&amp;#21046;&amp;#38795;&amp;#38754;&amp;#30340;&amp;#28369;&amp;#38634;&amp;#3877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382;&amp;#38761;&amp;#21046;&amp;#38795;&amp;#38754;&amp;#30340;&amp;#28369;&amp;#38634;&amp;#3877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382;&amp;#38761;&amp;#21046;&amp;#38795;&amp;#38754;&amp;#30340;&amp;#28369;&amp;#38634;&amp;#387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369;&amp;#38634;&amp;#236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369;&amp;#38634;&amp;#236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369;&amp;#38634;&amp;#236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369;&amp;#38634;&amp;#236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369;&amp;#38634;&amp;#236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369;&amp;#38634;&amp;#23632;&amp;#25187;&amp;#20214;,&lt;/b&gt;&lt;b&gt;&amp;#28369;&amp;#38634;&amp;#23632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369;&amp;#38634;&amp;#23632;&amp;#25187;&amp;#20214;,&amp;#28369;&amp;#38634;&amp;#23632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369;&amp;#38634;&amp;#23632;&amp;#25187;&amp;#20214;,&amp;#28369;&amp;#38634;&amp;#23632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369;&amp;#38634;&amp;#23632;&amp;#25187;&amp;#20214;,&amp;#28369;&amp;#38634;&amp;#23632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369;&amp;#38634;&amp;#23632;&amp;#25187;&amp;#20214;,&amp;#28369;&amp;#38634;&amp;#23632;&amp;#241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0182;&amp;#28369;&amp;#38634;&amp;#2999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28369;&amp;#38634;&amp;#2999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8369;&amp;#38634;&amp;#2999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8369;&amp;#38634;&amp;#2999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8369;&amp;#38634;&amp;#2999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307;&amp;#32946;&amp;#22120;&amp;#26448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307;&amp;#32946;&amp;#22120;&amp;#26448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20307;&amp;#32946;&amp;#22120;&amp;#26448;&amp;#21450;&amp;#37197;&amp;#202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307;&amp;#32946;&amp;#22120;&amp;#26448;&amp;#21450;&amp;#37197;&amp;#2021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v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307;&amp;#32946;&amp;#22120;&amp;#26448;&amp;#21450;&amp;#37197;&amp;#20214;&amp;#21046;&amp;#36896;&amp;#28369;&amp;#38634;&amp;#29992;&amp;#2085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307;&amp;#32946;&amp;#22120;&amp;#26448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8369;&amp;#38634;&amp;#29992;&amp;#20855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8369;&amp;#38634;&amp;#29992;&amp;#20855;&amp;#25152;&amp;#23646;&amp;#34892;&amp;#19994;&amp;#20027;&amp;#35201;&amp;#30408;&amp;#21033;&amp;#33021;&amp;#21147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369;&amp;#38634;&amp;#29992;&amp;#20855;&amp;#25152;&amp;#23646;&amp;#34892;&amp;#19994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0083;&amp;#23665;&amp;#24066;&amp;#19990;&amp;#33437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4066;&amp;#29996;&amp;#38517;&amp;#36731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23500;&amp;#36798;&amp;#37329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2885;&amp;#25216;&amp;#3118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3453;&amp;#24211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82;&amp;#23425;&amp;#40511;&amp;#2830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4030;&amp;#19996;&amp;#26041;&amp;#39134;&amp;#27915;&amp;#40060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4066;&amp;#26143;&amp;#27915;&amp;#26053;&amp;#2821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8376;&amp;#19990;&amp;#33437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635;&amp;#21644;&amp;#20029;&amp;#31185;&amp;#25216;,&amp;#28145;&amp;#22323;,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369;&amp;#38634;&amp;#29992;&amp;#20855;&amp;#25152;&amp;#23646;&amp;#34892;&amp;#19994;&amp;#24066;&amp;#22330;&amp;#21457;&amp;#23637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28369;&amp;#38634;&amp;#29992;&amp;#20855;&amp;#23395;&amp;#33410;&amp;#29305;&amp;#24449;&amp;#20998;&amp;#26512;&lt;/span&gt;&lt;/span&gt;&lt;/div&gt;&lt;div&gt;&lt;span style="font-size: small;"&gt;&lt;span style="font-family: Arial;"&gt;&amp;#31532;&amp;#20108;&amp;#33410; 2021-2027&amp;#24180;&amp;#20013;&amp;#22269;&amp;#28369;&amp;#38634;&amp;#29992;&amp;#20855;&amp;#20135;&amp;#21697;&amp;#36235;&amp;#21183;&amp;#20998;&amp;#26512;&lt;/span&gt;&lt;/span&gt;&lt;/div&gt;&lt;div&gt;&lt;span style="font-size: small;"&gt;&lt;span style="font-family: Arial;"&gt;&amp;#19968;&amp;#12289;&amp;#28369;&amp;#38634;&amp;#29992;&amp;#20855;&amp;#24066;&amp;#22330;&amp;#20379;&amp;#38656;&amp;#39044;&amp;#27979;&amp;#20998;&amp;#26512;&lt;/span&gt;&lt;/span&gt;&lt;/div&gt;&lt;div&gt;&lt;span style="font-size: small;"&gt;&lt;span style="font-family: Arial;"&gt;&amp;#20108;&amp;#12289;&amp;#28369;&amp;#38634;&amp;#29992;&amp;#20855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8369;&amp;#38634;&amp;#29992;&amp;#20855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8369;&amp;#38634;&amp;#29992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369;&amp;#38634;&amp;#2999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369;&amp;#38634;&amp;#29992;&amp;#2085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369;&amp;#38634;&amp;#29992;&amp;#20855;&amp;#34892;&amp;#19994;&amp;#25237;&amp;#36164;&amp;#26426;&amp;#20250;&amp;#20998;&amp;#26512;&lt;/span&gt;&lt;/span&gt;&lt;/div&gt;&lt;div&gt;&lt;span style="font-size: small;"&gt;&lt;span style="font-family: Arial;"&gt;&amp;#19968;&amp;#12289;&amp;#28369;&amp;#38634;&amp;#29992;&amp;#20855;&amp;#25237;&amp;#36164;&amp;#28508;&amp;#21147;&amp;#20998;&amp;#26512;&lt;/span&gt;&lt;/span&gt;&lt;/div&gt;&lt;div&gt;&lt;span style="font-size: small;"&gt;&lt;span style="font-family: Arial;"&gt;&amp;#20108;&amp;#12289;&amp;#28369;&amp;#38634;&amp;#29992;&amp;#208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369;&amp;#38634;&amp;#2999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6825;&amp;#21046;&amp;#28369;&amp;#38634;&amp;#22871;&amp;#3501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28369;&amp;#38634;&amp;#22871;&amp;#3501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28369;&amp;#38634;&amp;#22871;&amp;#3501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28369;&amp;#38634;&amp;#22871;&amp;#3501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28369;&amp;#38634;&amp;#22871;&amp;#3501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25;&amp;#21046;&amp;#28369;&amp;#38634;&amp;#22871;&amp;#3501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21046;&amp;#28369;&amp;#38634;&amp;#22871;&amp;#3501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382;&amp;#38761;&amp;#21046;&amp;#38795;&amp;#38754;&amp;#30340;&amp;#28369;&amp;#38634;&amp;#3877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382;&amp;#38761;&amp;#21046;&amp;#38795;&amp;#38754;&amp;#30340;&amp;#28369;&amp;#38634;&amp;#3877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382;&amp;#38761;&amp;#21046;&amp;#38795;&amp;#38754;&amp;#30340;&amp;#28369;&amp;#38634;&amp;#3877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5.html"&gt;http://www.cction.com/report/202107/22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